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Titolosommario"/>
        <w:tabs>
          <w:tab w:val="clear" w:pos="964"/>
        </w:tabs>
        <w:spacing w:lineRule="auto" w:line="24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Procedura negoziata, senza bando, ai sensi dell’art. 50, comma 1, lett. e del D.Lgs. 31 marzo 2023 n.36, del servizio per la parziale revisione in variante, aggiornamento e redazione del progetto di fattibilità tecnica ed economica dell’intervento denominato “Restauro e Riqualificazione funzionale degli edifici dell’”Ospedaletto” e di “Cascina Bassa” appartenenti al complesso monumentale di Sant’Antonio di Ranverso”, nel comune di Buttigliera Alta.  CUP: B88D23000020006 – CIG  B259E6E9D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B050"/>
                                <w:lang w:val="it-IT" w:bidi="ar-SA"/>
                              </w:rPr>
                              <w:t>Format MODULO 2 – Dichiarazion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Times New Roman" w:hAnsi="Times New Roman" w:eastAsia="Calibri" w:cs="Times New Roman"/>
                          <w:color w:val="00B050"/>
                          <w:lang w:val="it-IT" w:bidi="ar-SA"/>
                        </w:rPr>
                        <w:t>Format MODULO 2 – Dichiarazione pers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N.B. E’ possibile rilasciare detta dichiarazione in modo cumulativo ad opera del legale rappresentante del concorrente, dichiarando di essere a conoscenza del possesso dei requisiti generali indicati in capo ai soggetti previsti dal comma 3 dell’art. 94. In caso di concorrente gruppo, la dichiarazione cumulativa va rilasciata dal legale rappresentante di ogni singolo componente.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Tale dichiarazione deve essere compilata, come previsto dall’art. 94 comma 3 del Dlgs 36/2023: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dal titolari e dal direttore tecnico, se si tratta di impresa individuale; dal socio e dal direttore tecnico, se si tratta di società in nome collettivo; dal socio accomandatario e da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numero di soci pari o inferiore a quattro se si tratta di altro tipo di società o consorzio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La dichiarazione deve essere compilata e allegata alla documentazione di gara,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pena l’esclusione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da parte di ogni singolo concorrente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Pertanto:</w:t>
      </w:r>
    </w:p>
    <w:p>
      <w:pPr>
        <w:pStyle w:val="TextBody"/>
        <w:numPr>
          <w:ilvl w:val="0"/>
          <w:numId w:val="3"/>
        </w:numPr>
        <w:suppressAutoHyphens w:val="false"/>
        <w:ind w:left="1080" w:right="-1" w:hanging="36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in caso di </w:t>
      </w:r>
      <w:r>
        <w:rPr>
          <w:rFonts w:eastAsia="Batang;바탕" w:cs="Times New Roman" w:ascii="Times New Roman" w:hAnsi="Times New Roman"/>
          <w:sz w:val="24"/>
          <w:szCs w:val="24"/>
        </w:rPr>
        <w:t>concorrente “gruppo” (intendendo per tale il soggetto costituito ai sensi dell’art. 68 del D. Lgs 36/2023)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, costituito o da costituire, e consorzio ordinario, OGNI SOGGETTO SOPRA INDICATO deve effettuare la predetta dichiarazione. </w:t>
      </w:r>
    </w:p>
    <w:p>
      <w:pPr>
        <w:pStyle w:val="TextBody"/>
        <w:numPr>
          <w:ilvl w:val="0"/>
          <w:numId w:val="3"/>
        </w:numPr>
        <w:suppressAutoHyphens w:val="false"/>
        <w:ind w:left="1080" w:right="-1" w:hanging="36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in caso di consorzio la stessa deve essere compilata DA OGNI SOGGETTO SOPRA INDICATO con riferimento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  <w:t>sia al consorzio sia all’esecutore o esecutori.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Batang;바탕" w:cs="Times New Roman"/>
          <w:bCs/>
          <w:color w:val="C00000"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…………….. Città ……………………………………………………. Prov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maggioranza di altro tipo di società numero di soci pari o inferiore 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eastAsia="it-IT"/>
        </w:rPr>
        <w:t>soggetto munito di potere di rappresentanza, di direzione o di controllo (consigliere del consiglio di amministrazione, procuratore e institore), ivi compresi institori e procuratori generali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e legale rappresentante del concorrente a titolo di </w:t>
      </w:r>
      <w:r>
        <w:rPr>
          <w:rFonts w:cs="Times New Roman" w:ascii="Times New Roman" w:hAnsi="Times New Roman"/>
          <w:sz w:val="24"/>
          <w:szCs w:val="24"/>
          <w:u w:val="single"/>
        </w:rPr>
        <w:t>dichiarazione unica e cumulativa</w:t>
      </w:r>
      <w:r>
        <w:rPr>
          <w:rFonts w:cs="Times New Roman" w:ascii="Times New Roman" w:hAnsi="Times New Roman"/>
          <w:sz w:val="24"/>
          <w:szCs w:val="24"/>
        </w:rPr>
        <w:t xml:space="preserve"> in relazione ai soggetti nominativamente indicati ai sensi dell’art. 94 comma 3 del Dlgs 36/2023 qui indic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 il…………………..; Carica rivestita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94 del D.Lgs. 36/2023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ssenza di condanne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) false comunicazioni sociali di cui agli articoli 2621 e 2622 del codice civ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) frode ai sensi dell'articolo 1 della convenzione relativa alla tutela degli interessi finanziari delle Comunità europee, del 26 luglio 199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) 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h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ppure in relazione alle citate fattispecie la presenza di  sentenza definitiva o decreto penale di condanna divenuto irrevocabile o sentenza di applicazione della pena su richiesta ai sensi dell'articolo 444 del codice di procedura penale per i seguenti re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. ch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n son emersi </w:t>
      </w:r>
      <w:r>
        <w:rPr>
          <w:rFonts w:cs="Times New Roman" w:ascii="Times New Roman" w:hAnsi="Times New Roman"/>
          <w:sz w:val="24"/>
          <w:szCs w:val="24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ttoscrizione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0:00Z</dcterms:created>
  <dc:creator>ADMIN</dc:creator>
  <dc:description/>
  <cp:keywords/>
  <dc:language>en-US</dc:language>
  <cp:lastModifiedBy>Luigi Valdemarin</cp:lastModifiedBy>
  <cp:lastPrinted>2023-09-28T10:42:00Z</cp:lastPrinted>
  <dcterms:modified xsi:type="dcterms:W3CDTF">2024-07-04T15:29:00Z</dcterms:modified>
  <cp:revision>17</cp:revision>
  <dc:subject/>
  <dc:title/>
</cp:coreProperties>
</file>